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1890"/>
        <w:gridCol w:w="1890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Las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Fir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SN - Last f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d / Rem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min. Y/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25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gency Name:</w:t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RI:</w:t>
            </w:r>
            <w:r>
              <w:rPr/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end completed form to Cpl. Kevin Cramer  </w:t>
    </w:r>
    <w:hyperlink r:id="rId1">
      <w:r>
        <w:rPr>
          <w:rStyle w:val="InternetLink"/>
          <w:rFonts w:cs="Arial" w:ascii="Arial" w:hAnsi="Arial"/>
          <w:sz w:val="24"/>
          <w:szCs w:val="24"/>
        </w:rPr>
        <w:t>kcramer@pa.gov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/>
    </w:pPr>
    <w:r>
      <w:rPr/>
      <w:t>Rev 2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OBILE ID USER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ramer@p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e ID user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1:00Z</dcterms:created>
  <dc:creator>Michael McLaughlin</dc:creator>
  <dc:description/>
  <cp:keywords/>
  <dc:language>en-US</dc:language>
  <cp:lastModifiedBy>Kenneth.Zipovsky@outlook.com</cp:lastModifiedBy>
  <dcterms:modified xsi:type="dcterms:W3CDTF">2023-02-01T15:07:00Z</dcterms:modified>
  <cp:revision>3</cp:revision>
  <dc:subject/>
  <dc:title/>
</cp:coreProperties>
</file>